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50.95pt" filled="f" o:ole="">
            <v:imagedata r:id="rId3" o:title=""/>
          </v:shape>
          <o:OLEObject Type="Embed" ProgID="" ShapeID="ole_rId2" DrawAspect="Content" ObjectID="_423460214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 001-D DE 07 DE FEVEREIR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REITOR DO CENTRO UNIVERSITÁRIO DO ESTADO DO PARÁ</w:t>
      </w:r>
      <w:r>
        <w:rPr>
          <w:sz w:val="22"/>
          <w:szCs w:val="22"/>
        </w:rPr>
        <w:t xml:space="preserve">, no uso das suas atribuições estatutárias e legais conferidas pelo Regimento Geral da instituição, com base no art. 6º, §2º, inciso IV c/c com o art. 38 e art. 40 do Estatuto do Centro, e no art. 6º c/c com o art. 66, parágrafo único, de seu Regimento Geral, e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que o Curso de Bacharelado em Medicina do CESUPA encontra-se em processo de implantação de suas etapas acadêmic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>o expressivo contingente de professores necessário ao desenvolvimento das atividades acadêmicas do Curso de Bacharelado em Medicina do CESUPA, em razão da especificidade metodológica do mes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o Curso de Bacharelado em Medicina do CESUPA deve estar preparado para enfrentar eventuais situações de afastamento ou falta temporária de docentes integrantes da carreira do magistério (quadro efetivo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OLV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1º - Admitir, na condição de </w:t>
      </w:r>
      <w:r>
        <w:rPr>
          <w:smallCaps/>
          <w:sz w:val="22"/>
          <w:szCs w:val="22"/>
        </w:rPr>
        <w:t>professor colaborador</w:t>
      </w:r>
      <w:r>
        <w:rPr>
          <w:sz w:val="22"/>
          <w:szCs w:val="22"/>
        </w:rPr>
        <w:t>, a partir de fevereiro de 2011, pelo prazo de até 5 (cinco) anos, com possibilidade de renovação, o professor abaixo relacionado, para exercício de atividade no âmbito do Curso de Bacharelado em Medicina do CESUP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uardo Laurido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º - Esta Portaria entra em vigor nesta data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ê-se ciência e cumpra-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elém (PA), 07 de fevereiro de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REITOR DO CENTRO UNIVERSITÁRIO DO ESTADO DO PARÁ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5:00Z</dcterms:created>
  <dc:creator>stelacampos</dc:creator>
  <dc:description/>
  <cp:keywords/>
  <dc:language>en-US</dc:language>
  <cp:lastModifiedBy>Becky Tam</cp:lastModifiedBy>
  <cp:lastPrinted>2012-08-10T18:25:00Z</cp:lastPrinted>
  <dcterms:modified xsi:type="dcterms:W3CDTF">2013-11-29T13:46:00Z</dcterms:modified>
  <cp:revision>3</cp:revision>
  <dc:subject/>
  <dc:title>MINUTA</dc:title>
</cp:coreProperties>
</file>